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继续教育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党政联席会议议题征集表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年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月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>日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98"/>
        <w:gridCol w:w="2483"/>
        <w:gridCol w:w="3319"/>
      </w:tblGrid>
      <w:tr>
        <w:trPr>
          <w:trHeight w:val="95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议题名称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交部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部门负责人签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拟汇报人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拟列席人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议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背景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议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内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议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理建议：</w:t>
            </w:r>
          </w:p>
        </w:tc>
      </w:tr>
      <w:tr>
        <w:trPr>
          <w:trHeight w:val="163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19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委书记、院长意见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同意上会讨论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同意不上会讨论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ind w:firstLine="443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附  件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该表由继续教育学院党政办公室存档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0:00Z</dcterms:created>
  <dc:creator>Administrator</dc:creator>
  <dc:description/>
  <dc:language>en-US</dc:language>
  <cp:lastModifiedBy>臧寿鸿</cp:lastModifiedBy>
  <cp:lastPrinted>2024-12-17T09:00:00Z</cp:lastPrinted>
  <dcterms:modified xsi:type="dcterms:W3CDTF">2025-03-24T02:59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5EAF8A514816906DD22E876EA4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